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rar Sayısı    : 1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29-204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punun Mersin ili, Yenişehir ilçesi, Çiftlik köyü, 16 I-I pafta, 260 ada, 15 ve 16 numaralı parseller için 1/5000 ölçekli nazım imar planında plan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cp:lastPrinted>2014-06-10T08:39:00Z</cp:lastPrinted>
  <dcterms:modified xsi:type="dcterms:W3CDTF">2014-06-10T05:39:00Z</dcterms:modified>
  <cp:revision>9</cp:revision>
  <dc:subject/>
  <dc:title/>
</cp:coreProperties>
</file>